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|�s�n�v�m�r�@���C���[�t���[���R�c�p�b�P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[�W�����@�O�D�O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h�q�d�R�c�Q�b�D�n�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h�m�d�D�n�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k�d�`�q�D�n�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o�`�b�d�D�n�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`�q�D�n�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\�[�X�t�@�C���C�T���v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@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|�s�n�v�m�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m�F�F�e�l�|�s�n�v�m�r�@�Q�O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00193 �o�������������@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N454   �o�n�m�|�m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K00004 ���������m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20     �o�`�m�h�w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(�ɓ� 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Z�d�g�Ȋw�������}�C�R���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ɂt�o������̂͗l�X�ȃo�O�̂��</w:t>
      </w:r>
      <w:r>
        <w:rPr>
          <w:rtl w:val="true"/>
        </w:rPr>
        <w:t>߂</w:t>
      </w:r>
      <w:r>
        <w:rPr/>
        <w:t>ɁA�ƂĂ��p�ɑς����̂ł͂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x�����͑��v�ł��B�i�{�����ȁ`�H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��O��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[�t���[���ɂ��A�R������Ԃ̕\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[�^�Ƌ�ԃf�[�^�A���_�f�[�^��ʁX�Ɏ���Ă���̂ŁA�����</w:t>
      </w:r>
      <w:r>
        <w:rPr>
          <w:rtl w:val="true"/>
        </w:rPr>
        <w:t>׍</w:t>
      </w:r>
      <w:r>
        <w:rPr/>
        <w:t>H�Ȃ�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ȋ�Ԃ�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̓T�u���[�`���̏W�</w:t>
      </w:r>
      <w:r>
        <w:rPr>
          <w:rtl w:val="true"/>
        </w:rPr>
        <w:t>܂</w:t>
      </w:r>
      <w:r>
        <w:rPr/>
        <w:t>�</w:t>
      </w:r>
      <w:r>
        <w:rPr/>
        <w:t>ł��̂ŁA���̂</w:t>
      </w:r>
      <w:r>
        <w:rPr>
          <w:rtl w:val="true"/>
        </w:rPr>
        <w:t>܂܂</w:t>
      </w:r>
      <w:r>
        <w:rPr/>
        <w:t>ł͓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̃v���O�����ɑg�</w:t>
      </w:r>
      <w:r>
        <w:rPr>
          <w:rtl w:val="true"/>
        </w:rPr>
        <w:t>ݍ</w:t>
      </w:r>
      <w:r>
        <w:rPr/>
        <w:t>���</w:t>
      </w:r>
      <w:r>
        <w:rPr/>
        <w:t>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ݍ��ݕ</w:t>
      </w:r>
      <w:r>
        <w:rPr/>
        <w:t>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"#include "wire3d.h"�̈�s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N���ɂS�̃I�u�W�F�N�g�����ă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b�̕����̓\�[�X�̂</w:t>
      </w:r>
      <w:r>
        <w:rPr>
          <w:rtl w:val="true"/>
        </w:rPr>
        <w:t>܂܂</w:t>
      </w:r>
      <w:r>
        <w:rPr/>
        <w:t>ł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UN386 HCD386P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R���p�C�����Ă��������B�I�v�V��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͂Q�T�U���T�P�Q�C�R�Q�V�U�W�F�̃��[�h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���Ă��Ȃ��̂ŁA���O�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</w:t>
      </w:r>
      <w:r>
        <w:rPr>
          <w:rtl w:val="true"/>
        </w:rPr>
        <w:t>ڂ</w:t>
      </w:r>
      <w:r>
        <w:rPr/>
        <w:t>����</w:t>
      </w:r>
      <w:r>
        <w:rPr/>
        <w:t>g�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̓</w:t>
      </w:r>
      <w:r>
        <w:rPr/>
        <w:t>O���[�o���ϐ��̐</w:t>
      </w:r>
      <w:r>
        <w:rPr>
          <w:rtl w:val="true"/>
        </w:rPr>
        <w:t>ݒ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_SPACE Space[��ԏ�̍ő</w:t>
      </w:r>
      <w:r>
        <w:rPr/>
        <w:t>啨�̐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̈ʒu�ɂǂ̕��̂�����āA�ǂ�����Ă��</w:t>
      </w:r>
      <w:r>
        <w:rPr/>
        <w:t>邩�</w:t>
      </w:r>
      <w:r>
        <w:rPr/>
        <w:t>@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_OBJECT Object[��`���</w:t>
      </w:r>
      <w:r>
        <w:rPr/>
        <w:t>镨�̐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̌`���`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_LOCATE Screen[��ԏ�̍ő</w:t>
      </w:r>
      <w:r>
        <w:rPr/>
        <w:t>啨�̐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̉�ʏ�ł̍�W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R�̃O���[�o���ϐ��̒�`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ꂼ��̓�</w:t>
      </w:r>
      <w:r>
        <w:rPr/>
        <w:t>e�́A�w�b�_�t�@�C����T���v�����Ε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傫���</w:t>
      </w:r>
      <w:r>
        <w:rPr/>
        <w:t>R�̔z��́iAngle[3],Locate[3]�Ȃ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O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P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Q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ɁA�p�x�� 0-359 �ł͂Ȃ� 0-255 �ł��̂ŁA���ԈႦ�̂Ȃ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������̂̕\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space(���_�̊p�x,���_�̈ʒu,��ԏ�ɂ��</w:t>
      </w:r>
      <w:r>
        <w:rPr/>
        <w:t>镨�̂̐�</w:t>
      </w:r>
      <w:r>
        <w:rPr/>
        <w:t>,�\���y�[�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Œ��ӂ��Ă</w:t>
      </w:r>
      <w:r>
        <w:rPr>
          <w:rtl w:val="true"/>
        </w:rPr>
        <w:t>ق</w:t>
      </w:r>
      <w:r>
        <w:rPr/>
        <w:t>����̂́</w:t>
      </w:r>
      <w:r>
        <w:rPr/>
        <w:t>A�\���y�[�W�͉�ʃ��C�A�̂��Ƃł͂Ȃ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̓</w:t>
      </w:r>
      <w:r>
        <w:rPr/>
        <w:t>I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A�O�@+--------+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|   �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+--------+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|   �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+--------+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0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A�P�@+--------+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|   �Q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+--------+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|   �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+--------+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0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ӂ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͎</w:t>
      </w:r>
      <w:r>
        <w:rPr/>
        <w:t>g�p�������C�����[�`���̎d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ʂ̏���͍s��Ă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screen(�y�[�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</w:t>
      </w:r>
      <w:r>
        <w:rPr/>
        <w:t>낢��</w:t>
      </w:r>
      <w:r>
        <w:rPr>
          <w:rtl w:val="true"/>
        </w:rPr>
        <w:t>֐�������܂</w:t>
      </w:r>
      <w:r>
        <w:rPr/>
        <w:t>����</w:t>
      </w:r>
      <w:r>
        <w:rPr/>
        <w:t>A���͏ȗ����</w:t>
      </w:r>
      <w:r>
        <w:rPr>
          <w:rtl w:val="true"/>
        </w:rPr>
        <w:t>܂</w:t>
      </w:r>
      <w:r>
        <w:rPr/>
        <w:t>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�\�[�X��w�b�_�t�@�C���ɂ�g�������Ă���</w:t>
      </w:r>
      <w:r>
        <w:rPr>
          <w:rtl w:val="true"/>
        </w:rPr>
        <w:t>܂</w:t>
      </w:r>
      <w:r>
        <w:rPr/>
        <w:t>��̂</w:t>
      </w:r>
      <w:r>
        <w:rPr/>
        <w:t>ŁA�������Q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��v��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ȃI�[�g�f���ł��B�E�N���b�N�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}�E�X�ƍ��N���b�N�ŏƏ��</w:t>
      </w:r>
      <w:r>
        <w:rPr>
          <w:rtl w:val="true"/>
        </w:rPr>
        <w:t>ړ</w:t>
      </w:r>
      <w:r>
        <w:rPr/>
        <w:t>��</w:t>
      </w:r>
      <w:r>
        <w:rPr/>
        <w:t>ƃ��[�U�[���˂��o���</w:t>
      </w:r>
      <w:r>
        <w:rPr>
          <w:rtl w:val="true"/>
        </w:rPr>
        <w:t>܂</w:t>
      </w:r>
      <w:r>
        <w:rPr/>
        <w:t>����</w:t>
      </w:r>
      <w:r>
        <w:rPr/>
        <w:t>A�����̃W��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ŋC�ɂ��Ȃ��ł����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i�~���񁕃i���R����A���</w:t>
      </w:r>
      <w:r>
        <w:rPr>
          <w:rtl w:val="true"/>
        </w:rPr>
        <w:t>߂</w:t>
      </w:r>
      <w:r>
        <w:rPr/>
        <w:t>�</w:t>
      </w:r>
      <w:r>
        <w:rPr/>
        <w:t>Ȃ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̒��</w:t>
      </w:r>
      <w:r>
        <w:rPr/>
        <w:t>쌠�͍�</w:t>
      </w:r>
      <w:r>
        <w:rPr/>
        <w:t>҂��������Ă���</w:t>
      </w:r>
      <w:r>
        <w:rPr>
          <w:rtl w:val="true"/>
        </w:rPr>
        <w:t>܂</w:t>
      </w:r>
      <w:r>
        <w:rPr/>
        <w:t>����</w:t>
      </w:r>
      <w:r>
        <w:rPr/>
        <w:t>A�l�g�p�͈͓̔�Ȃ�Ύ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g�p�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̂Ƃ���P�Ƃł̍Ĕz�z�͌</w:t>
      </w:r>
      <w:r>
        <w:rPr/>
        <w:t>䉓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Ŏg�p���Ă��</w:t>
      </w:r>
      <w:r>
        <w:rPr/>
        <w:t>郉�</w:t>
      </w:r>
      <w:r>
        <w:rPr/>
        <w:t>C�����[�`���́A�t���[�\�t�g�E�F�A�R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S����]�</w:t>
      </w:r>
      <w:r>
        <w:rPr>
          <w:rtl w:val="true"/>
        </w:rPr>
        <w:t>ڂ</w:t>
      </w:r>
      <w:r>
        <w:rPr/>
        <w:t>�����̂</w:t>
      </w:r>
      <w:r>
        <w:rPr/>
        <w:t>Łi�����I�e�l�O���t�B�b�N�R�}���h�W�Q�j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D�u�d�`�r�s�v���v���O���~���O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D��h�I�e�l '90�N�S�����i�n���IFM �s�n�v�m�r�̑O�g�j�Ɍf�</w:t>
      </w:r>
      <w:r>
        <w:rPr>
          <w:rtl w:val="true"/>
        </w:rPr>
        <w:t>ڂ</w:t>
      </w:r>
      <w:r>
        <w:rPr/>
        <w:t>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D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p�̃e�L�X�g�ɖ��L���</w:t>
      </w:r>
      <w:r>
        <w:rPr/>
        <w:t>邱�</w:t>
      </w:r>
      <w:r>
        <w:rPr/>
        <w:t>Ɓ@�Ƃ�����̉��œ]�</w:t>
      </w:r>
      <w:r>
        <w:rPr>
          <w:rtl w:val="true"/>
        </w:rPr>
        <w:t>ځ</w:t>
      </w:r>
      <w:r>
        <w:rPr/>
        <w:t>E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u���[�`����g�</w:t>
      </w:r>
      <w:r>
        <w:rPr>
          <w:rtl w:val="true"/>
        </w:rPr>
        <w:t>ݍ</w:t>
      </w:r>
      <w:r>
        <w:rPr/>
        <w:t>��񂾃</w:t>
      </w:r>
      <w:r>
        <w:rPr/>
        <w:t>v���O�����i�d�w�o�t�@�C���j�̔z�z�͎��R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̒��</w:t>
      </w:r>
      <w:r>
        <w:rPr/>
        <w:t>쌠�</w:t>
      </w:r>
      <w:r>
        <w:rPr/>
        <w:t>\����h�L�������g�Ȃǂɖ��L���Ă��������B��Ƀ��C�����[�`���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̂</w:t>
      </w:r>
      <w:r>
        <w:rPr/>
        <w:t>ł͂Ȃ��̂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@�O�D�O�P�@��P��t�o��(Privat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@�O�D�O�Q�@��Q��t�o��(Private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̗D�</w:t>
      </w:r>
      <w:r>
        <w:rPr/>
        <w:t>揇�</w:t>
      </w:r>
      <w:r>
        <w:rPr/>
        <w:t>ʂ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p�</w:t>
      </w:r>
      <w:r>
        <w:rPr>
          <w:rtl w:val="true"/>
        </w:rPr>
        <w:t>֐</w:t>
      </w:r>
      <w:r>
        <w:rPr/>
        <w:t>��̃</w:t>
      </w:r>
      <w:r>
        <w:rPr/>
        <w:t>e�[�u����P�U�r�b�g����W�r�b�g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Ԃ̍L����(65536,65536)����(16777216,16777216)�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@�O�D�O�R�@��O��t�o��(��������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i�i�F����ԁj�\�����[�`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p�</w:t>
      </w:r>
      <w:r>
        <w:rPr>
          <w:rtl w:val="true"/>
        </w:rPr>
        <w:t>֐</w:t>
      </w:r>
      <w:r>
        <w:rPr/>
        <w:t>��̃</w:t>
      </w:r>
      <w:r>
        <w:rPr/>
        <w:t>e�[�u������������</w:t>
      </w:r>
      <w:r>
        <w:rPr/>
        <w:t>炉�����</w:t>
      </w:r>
      <w:r>
        <w:rPr/>
        <w:t>ɕύX�i�W�r�b�g�̂</w:t>
      </w:r>
      <w:r>
        <w:rPr>
          <w:rtl w:val="true"/>
        </w:rPr>
        <w:t>܂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Ԃ̍L����ύX�B�i�O��̓o�O�ŕύX����Ă��Ȃ����(^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�N���b�s���O�ŁA��O�̏���_��ύX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@�O�D�O�S�@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̃</w:t>
      </w:r>
      <w:r>
        <w:rPr/>
        <w:t>T�u���[�`���W��g�p�����A�u�X�^�[�u���[�h�v�̂</w:t>
      </w:r>
      <w:r>
        <w:rPr/>
        <w:t>悤�</w:t>
      </w:r>
      <w:r>
        <w:rPr/>
        <w:t>ȃQ�[���</w:t>
      </w:r>
      <w:r>
        <w:rPr>
          <w:rtl w:val="true"/>
        </w:rPr>
        <w:t>𐧍</w:t>
      </w:r>
      <w:r>
        <w:rPr/>
        <w:t>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ł��B�Ƃ������A���̃T�u���[�`���͂��̂��</w:t>
      </w:r>
      <w:r>
        <w:rPr>
          <w:rtl w:val="true"/>
        </w:rPr>
        <w:t>߂</w:t>
      </w:r>
      <w:r>
        <w:rPr/>
        <w:t>ɍ�����̂ł��B�o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o���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�̂��ɂȂ</w:t>
      </w:r>
      <w:r>
        <w:rPr/>
        <w:t>邱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͎���A�o�O�Ȃǂ�����</w:t>
      </w:r>
      <w:r>
        <w:rPr>
          <w:rtl w:val="true"/>
        </w:rPr>
        <w:t>܂</w:t>
      </w:r>
      <w:r>
        <w:rPr/>
        <w:t>����</w:t>
      </w:r>
      <w:r>
        <w:rPr/>
        <w:t>烁�</w:t>
      </w:r>
      <w:r>
        <w:rPr/>
        <w:t>[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A���Ƃ�����</w:t>
      </w:r>
      <w:r>
        <w:rPr/>
        <w:t>肵������</w:t>
      </w:r>
      <w:r>
        <w:rPr/>
        <w:t>p�ӂ��˂�(^^;(^^;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���C�����[�`�����̂�̂ɂ��Ȃ��Ƃ</w:t>
      </w:r>
      <w:r>
        <w:rPr>
          <w:rtl w:val="true"/>
        </w:rPr>
        <w:t>܂</w:t>
      </w:r>
      <w:r>
        <w:rPr/>
        <w:t>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|����</w:t>
      </w:r>
      <w:r>
        <w:rPr>
          <w:rtl w:val="true"/>
        </w:rPr>
        <w:t>܁</w:t>
      </w:r>
      <w:r>
        <w:rPr/>
        <w:t>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